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экзамену по дисциплине «Основы землеустрой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образования целевых земельных фонд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Опыт образования целевых земельных фонд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характеристика целевых земельных фондов Российской Федер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формирования целевых земельных фондов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Формирование целевого земельного фонда формируется с целью предоставления земельных участков казачьим обществам, включенным в государственный реестр казачьих обществ Российско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Формирование целевого земельного фонда для расселения беженцев и вынужденных переселенце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беспечения земельными участками при расселении военнослужащих, уволенных в запас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разованию земельных фондов различного целевого назна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рядок образования земельных фондов различного целевого назна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и характеристика неэффективного использования земел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уальность рационального использования земель в мире и Российско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 современного землеустрой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ы современного землеустрой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 задачи современного землеустройств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Генеральная схема землеустройства Российско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эффективности Генеральной схемы землеустройства Российско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концепции современного межхозяйственного землеустрой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сновные направления работ по планированию и организации рационального использования земель и их охраны (ФЗ от 18.07.2001 № 78-ФЗ «О землеустройстве»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, рассмотрение и утверждение проекта по образованию границ объекта землеустройства (межхозяйственного землеустройства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левое землеустроительное обследование территории при составлении межхозяйственного проек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Рассмотрение и утверждение межхозяйственного проект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Камеральная землеустроительная подготовка на составление схемы территориального планирования муниципального образ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межхозяйственного землеустрой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существление проекта межхозяйственного землеустройства и землеустроительное обслуживание сельскохозяйственных предприяти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межхозяйственного землеустрой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нятие об образовании границ объекта землеустройства (межхозяйственном землеустройстве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жхозяйственного землеустрой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межхозяйственного землеустрой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дготовительные работы при проведении межхозяйственного землеустрой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Содержание схемы территориального планирования муниципального образования </w:t>
      </w:r>
      <w:r>
        <w:rPr>
          <w:bCs/>
          <w:sz w:val="28"/>
          <w:szCs w:val="28"/>
        </w:rPr>
        <w:t>(Градостроительный кодекс РФ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орядок составления схемы территориального планирования муниципального образования </w:t>
      </w:r>
      <w:r>
        <w:rPr>
          <w:bCs/>
          <w:sz w:val="28"/>
          <w:szCs w:val="28"/>
        </w:rPr>
        <w:t>(Градостроительный кодекс РФ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дготовительные работы при составлении схемы территориального планирования муниципального образ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исторические условия землепользования и их влияние на хозяйственную деятельность сельскохозяйственного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нципы организации землевладений и землепользовании сельскохозяйственных предприятий (организаций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ебования к земельным массивам, на которых организуют землевладения и землепользования новых хозяйственных предприятий (организаций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параметры землевладения (землепользования) сельскохозяйственного назна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отка проекта образования землевладений и землепользований сельскохозяйственных предприятий (организаций) на примере КФ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еспечение формирования и функционирования КФХ (ФЗ от 23.05.2003 № 74-ФЗ «О крестьянском (фермерском) хозяйстве»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оставные части проекта организации землевладения или землепользования сельскохозяйственного предприятия (КФХ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ловия и факторы, определяющие размер землевладения (землепользования) сельскохозяйственного предприят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требования к определению местоположения земельного массива хозяйственного предприятий (организации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держание образования объекта не сельскохозяйственного назнач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Виды несельскохозяйственных землепользований. Размеры предоставления земель для несельскохозяйственных це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Принципы образования землепользований несельскохозяйственного назначе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Требования образования землепользований несельскохозяйственного назначения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Стадии образования несельскохозяйственного землепольз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рицательные последствия размещения земельных участков несельскохозяйственных объектов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ка составления проекта несельскохозяйственного землепольз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опросов выделения охраняемых территорий и объектов, установления режима их использования в схеме территориального планирования муниципального образ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Экспертиза и утверждение схемы территориального планирования муниципального образ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ложившейся проблемной ситуации в сфере проведения землеустрой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Изготовление документов схемы территориального планирования муниципального образ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при планировании и организации рационального использования земель и их охраны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айон как единица схемы территориального планирования муниципального образ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и особенности организации территории крестьянских (фермерских) хозяйст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хема территориального планирования территории субъектов Российской Федер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и использование земель в сельскохозяйственных предприятиях Росс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ельскохозяйственного землевладения и землепользования в ходе земельной реформы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(с 1992 г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значение территориального планирования. Виды документов территориального планирования (Градостроительный кодекс РФ)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новные факторы проведения межхозяйственного землеустройств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Государственный фонд данных, полученных в результате землеустройств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Землеустройств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Крестьянское (фермерское) хозяйств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Дальноземель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ть определение понятию «Межевание земел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Чересполосиц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Вкрапливани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Межевание земел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Межхозяйственное землеустройств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Отвод земел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Изъятие земел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Предоставление земель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Организация землевладения и землепользова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Упорядочение землевладения и землепользова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Реорганизация землевладения и землепользова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Образование землевладения и землепользова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Обремен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Ограничени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ть определение понятию «Землепользовани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ть определение понятию «Землеустроительные работы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ть определение понятию «Зонирование территор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ать определение понятию «Правовой статус земельного участк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 понятию «Сервитут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 понятию «Зонирование территории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КФХ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Государственное землеустройств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Объекты землеустройств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Территориальное землеустройств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Внутрихозяйственное землеустройство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понятию «Факторы межхозяйственного землеустрой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7:47:00Z</dcterms:created>
  <dc:creator>КАДАСТР</dc:creator>
  <dc:description/>
  <cp:keywords/>
  <dc:language>en-US</dc:language>
  <cp:lastModifiedBy>Windows User</cp:lastModifiedBy>
  <dcterms:modified xsi:type="dcterms:W3CDTF">2021-03-03T05:21:00Z</dcterms:modified>
  <cp:revision>6</cp:revision>
  <dc:subject/>
  <dc:title/>
</cp:coreProperties>
</file>